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ote Access Quote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ge F. 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1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THIS FILE IS NOT FORMATTED FOR PRINT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, it has NO WARRANTY and no guaruntee.  Although I have test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ly, you can never know what may happen in differen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it on a 2 line Remote Access BBS running LANtastic 4.0.  RA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ed file locking, but you shouldn't need it to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mething we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program for a month, without registration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ven remotely useful, send me 5 bucks, and it's your forever.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believe in high shareware costs, this gets you all future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m NOT going to mail you a disk everytime.  This would easily g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ollars in postage alone.  So, what I'll do is mail you a key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into the RAQUOTE.CFG file.  This will work on ALL FUTURE VERS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dd event that I would want to change the key scheme. 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the bill for a new version on disk to you via US postal. 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from my BBS (PITA-BBS) or when you happen to run accro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registering RAQUOTE will do is give you color.  I hate cripp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ssion.  But I can understand the reasoning behind it.  So, RA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with all the whistles and bells without being registered. 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o anything in color.  All the files it creates will be straight .A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registered.  Then you get color and any ANSI enhancements that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future versions.  Enough plugging fo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TE: You may NOT alter this acrhive in any way.  NO BBS AD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y do is take time and mone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QUOTE.EXE     RAQUOT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QUOTE.CFG    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QUOTE.DOC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QUOTE.CTL     Special day quo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QUOTE.DAT     Text file containing quo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QUOTE.CNT     Number of the next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A.BBS     My BBS ad.  (Well I WROTE it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QUOTE is fully customizable.  By altering the RAQUOTE.DA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your own quotes or delete ones you don't like.  Another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nother .DAT file in the config file and use RAQUOTE as a "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TORY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.DAT file mus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This is the quote (or history story) in a single line, NO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 If it is shorter than 80 characters, it will be centered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en the text will wrap around.  But not a WORD-WRAP, so t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on scree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This is the credit line, put whoever said the thing here. 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Also centered i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force RAQUOTE to display a certain quote by setting RAQUOTE.C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you want the next time RAQUOT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QUOTE creates a file (specified in the RAQUOTE.CFG file)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.  Some people may want RAQUOTE to make there WELCOME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y use there maintenance batch file to merge it with ther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file.  It'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FIG file there are nine color codes.  If you have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OTE then these must be set to 0.  If they are not 0 then I can't guar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happen.  You are taking matters into your own hands. 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RAQUOTE these codes become active and I won't recommend lea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zeroes.  The format for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ine numbers here.  The first three control the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es before th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hree control the quote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three control the "said by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of any set controls intensit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norm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High-intensity characters (b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Blink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number of any set controls foreground col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id number of any set controls the background color, just add 1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&amp; RUNNING RA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ically, RAQUOTE can be installed anywhere.  BUT there are a couple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you have to do.  RAQUOTE.EXE and RAQUOTE.CNT must, MUST,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irectory.  If not then ERROR!  When the number in RAQUOTE.CNT exc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quotes, you'll get a blank quote.  For those with like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, I suggest you get more.  For those with 10,000 this is for you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 it is up to YOU to manage this.  I have a bunch of quotes i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.  ALSO keep RAQUOTE.CTL in the same directory.  If you don't use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keep the dates at 0 or something like December 98 or something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put the other files wherever just make sure they are 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RAQUOTE is fast and simple.  An example on my BB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QUOTE RAQUOT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ile is specified on the command line.  You can ou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 there if it is elsewhere.  I like to keep all m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own directory, put it'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included as much error checking as possible.  I really h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TIME ERROR: 0000:1244 124 @$%$#^  things.  I have TRIED to cras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r but to no avail.  (no this is not a challenge eith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I don't think it's necessary, I haven't added an easy to us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 I figure that this should be easy enough to use.  But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s.  I may decide to do it anyway.  I have some ideas to impro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  Oh we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any comments or suggestions or whatev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 F. 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 South 400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eville, IN 46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A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7) 640-97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